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福建理工大学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"/>
          <w:sz w:val="32"/>
          <w:szCs w:val="32"/>
          <w:u w:val="single"/>
        </w:rPr>
        <w:t>2025</w:t>
      </w:r>
      <w:r>
        <w:rPr>
          <w:rFonts w:eastAsia="黑体"/>
          <w:sz w:val="32"/>
          <w:szCs w:val="32"/>
        </w:rPr>
        <w:t>年硕士研究生招生考试专业课课程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ind w:left="524" w:hanging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 xml:space="preserve">: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>材料成型技术基础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ind w:left="508" w:hanging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生学院（盖学院公章）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>材料科学与工程学院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ind w:left="508" w:hanging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生专业（专业代码）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>材料科学与工程（</w:t>
      </w:r>
      <w:r>
        <w:rPr>
          <w:rFonts w:cs="宋体" w:ascii="宋体" w:hAnsi="宋体"/>
          <w:sz w:val="24"/>
          <w:u w:val="single"/>
        </w:rPr>
        <w:t>080500</w:t>
      </w:r>
      <w:r>
        <w:rPr>
          <w:rFonts w:ascii="宋体" w:hAnsi="宋体" w:cs="宋体"/>
          <w:sz w:val="24"/>
          <w:u w:val="single"/>
        </w:rPr>
        <w:t>）</w:t>
      </w:r>
      <w:r>
        <w:rPr>
          <w:rFonts w:ascii="宋体" w:hAnsi="宋体" w:cs="宋体"/>
          <w:sz w:val="24"/>
          <w:u w:val="single"/>
          <w:lang w:val="en-US" w:eastAsia="zh-CN"/>
        </w:rPr>
        <w:t>材料与化工（</w:t>
      </w:r>
      <w:r>
        <w:rPr>
          <w:rFonts w:cs="宋体" w:ascii="宋体" w:hAnsi="宋体"/>
          <w:sz w:val="24"/>
          <w:u w:val="single"/>
          <w:lang w:val="en-US" w:eastAsia="zh-CN"/>
        </w:rPr>
        <w:t>085600</w:t>
      </w:r>
      <w:r>
        <w:rPr>
          <w:rFonts w:ascii="宋体" w:hAnsi="宋体" w:cs="宋体"/>
          <w:sz w:val="24"/>
          <w:u w:val="single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ind w:left="508" w:hanging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相关负责领导签字： 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79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内容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华文新魏;宋体"/>
                <w:sz w:val="48"/>
                <w:szCs w:val="48"/>
              </w:rPr>
              <w:t>材料成</w:t>
            </w:r>
            <w:r>
              <w:rPr>
                <w:rFonts w:eastAsia="华文新魏;宋体"/>
                <w:sz w:val="48"/>
                <w:szCs w:val="48"/>
                <w:lang w:val="en-US" w:eastAsia="zh-CN"/>
              </w:rPr>
              <w:t>型</w:t>
            </w:r>
            <w:r>
              <w:rPr>
                <w:rFonts w:eastAsia="华文新魏;宋体"/>
                <w:sz w:val="48"/>
                <w:szCs w:val="48"/>
              </w:rPr>
              <w:t>技术基础</w:t>
            </w:r>
          </w:p>
          <w:p>
            <w:pPr>
              <w:pStyle w:val="TextBody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一、课程性质</w:t>
            </w:r>
          </w:p>
          <w:p>
            <w:pPr>
              <w:pStyle w:val="TextBody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《材料成型技术基础》是材料科学与工程专业一门重要的专业基础课程，要求学生全面掌握工程材料的成型的基本理论、各种成型原理、工艺特点和应用范围；能根据零件的不同材料和形状要求选择不同的成型方法，进行简单的工艺设计，并提出控制成型缺陷的措施。</w:t>
            </w:r>
          </w:p>
          <w:p>
            <w:pPr>
              <w:pStyle w:val="TextBody"/>
              <w:spacing w:lineRule="auto" w:line="360" w:before="156" w:after="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考纲范围</w:t>
            </w:r>
          </w:p>
          <w:p>
            <w:pPr>
              <w:pStyle w:val="2"/>
              <w:spacing w:lineRule="auto" w:line="360" w:before="156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液态成型铸造理论基础</w:t>
            </w:r>
          </w:p>
          <w:p>
            <w:pPr>
              <w:pStyle w:val="Style17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kern w:val="2"/>
                <w:sz w:val="24"/>
                <w:szCs w:val="24"/>
              </w:rPr>
              <w:t>掌握金属液态成型的优缺点、铸造的分类、合金的铸造性能、合金的流动性及其影响因素，合金的充型能力；掌握合金的收缩；以及缩孔、疏松、热节、铸造应力、变形、裂纹等常见缺陷及其防止措施；掌握常见的砂型铸造和特种铸造工艺、了解液态成型新工艺</w:t>
            </w:r>
            <w:r>
              <w:rPr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kern w:val="2"/>
                <w:sz w:val="24"/>
                <w:szCs w:val="24"/>
              </w:rPr>
              <w:t>掌握</w:t>
            </w:r>
            <w:r>
              <w:rPr>
                <w:sz w:val="24"/>
              </w:rPr>
              <w:t>铸造成型方案的选择，浇注位置和分型面的选定，铸造成型工艺参数的确定，铸件结构工艺性、铸件图的制定。</w:t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2</w:t>
            </w:r>
            <w:r>
              <w:rPr>
                <w:b/>
                <w:kern w:val="0"/>
                <w:sz w:val="24"/>
                <w:szCs w:val="20"/>
              </w:rPr>
              <w:t>、金属塑性变形的力学基础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掌握塑性的概念、金属压力加工的优缺点、塑性指标、影响变形抗力的；塑性成形中的摩擦分类、机理和影响因素；冷热变形，回复和再结晶；应力张量的概念与性质、点的应力状态与任意斜面上的应力、主应力、主切应力、等效应力、应力球张量与偏张量；应变张量的性质、工程应变、对数应变、真实应变；应变速率、体积不变条件；</w:t>
            </w:r>
            <w:r>
              <w:rPr>
                <w:sz w:val="24"/>
              </w:rPr>
              <w:t>Tresca</w:t>
            </w:r>
            <w:r>
              <w:rPr>
                <w:sz w:val="24"/>
              </w:rPr>
              <w:t>屈服准则与</w:t>
            </w:r>
            <w:r>
              <w:rPr>
                <w:sz w:val="24"/>
              </w:rPr>
              <w:t>Mises</w:t>
            </w:r>
            <w:r>
              <w:rPr>
                <w:sz w:val="24"/>
              </w:rPr>
              <w:t>屈服准则。</w:t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3</w:t>
            </w:r>
            <w:r>
              <w:rPr>
                <w:b/>
                <w:kern w:val="0"/>
                <w:sz w:val="24"/>
                <w:szCs w:val="20"/>
              </w:rPr>
              <w:t>、锻造和冲压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了解锻比，纤维性，基本锻压工序，敷料，余量，锻件图，自由锻造结构工艺性，掌握锻造温度选择，模锻分类，锤上模锻工艺特点，模膛分类及各种模膛的特点，锻造缺陷，锤上模锻结构工艺性。掌握冲裁变形过程，断面质量及影响因素，冲裁间隙，刃口尺寸计算原则，排样，搭边，冲压零件结构工艺性，精密冲裁；最小弯曲半径及其影响因素，中性层，回弹；拉深变形区应力应变分布，拉深系数及拉深次数计算；胀形的特点，翻边的分类及各自特点；冲压模具分类及各类冲压模具各部分的组成及作用。</w:t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4</w:t>
            </w:r>
            <w:r>
              <w:rPr>
                <w:b/>
                <w:kern w:val="0"/>
                <w:sz w:val="24"/>
                <w:szCs w:val="20"/>
              </w:rPr>
              <w:t>、焊接成形工艺基础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掌握焊接概念、特点，焊接方法分类，焊接成形的特点、焊接电弧的组成与直流电弧焊的正接、反接；焊接应力与变形的根本原因及其防止措施；焊接缺陷；理解焊接冶金及焊接实质；掌握常见金属材料焊接接头的组织与性能。掌握常用金属材料的焊接性能及获得优质焊件的常用焊接方法、理解常用焊接方法的基本原理、掌握焊接件的结构工艺性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非金属材料和复合材料成型工艺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掌握注射成型、挤出成型、压注成型、吹塑成型、发泡成型等常见塑料成型方法的基本概念、基本工艺流程、主要设备与模具、特点及应用；掌握典型塑料制品的结构设计；掌握陶瓷成型的生产工艺过程，注浆成型、可塑成型等成型方法。</w:t>
            </w:r>
          </w:p>
          <w:p>
            <w:pPr>
              <w:pStyle w:val="Normal"/>
              <w:spacing w:lineRule="auto" w:line="360" w:before="156" w:after="0"/>
              <w:ind w:left="1331" w:hanging="9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其他相关考试要求</w:t>
            </w:r>
          </w:p>
          <w:p>
            <w:pPr>
              <w:pStyle w:val="Normal"/>
              <w:spacing w:lineRule="auto" w:line="360" w:before="156" w:after="0"/>
              <w:ind w:left="2" w:hanging="907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考试方式：笔试、开卷；满分分值：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；答题时间：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钟。</w:t>
            </w:r>
          </w:p>
        </w:tc>
      </w:tr>
      <w:tr>
        <w:trPr>
          <w:trHeight w:val="3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参考书目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童幸生主编，材料成型技术基础（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版），机械工业出版社，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李尧主编，金属塑性成形原理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版），机械工业出版社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。</w:t>
            </w:r>
          </w:p>
        </w:tc>
      </w:tr>
      <w:tr>
        <w:trPr>
          <w:trHeight w:val="85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right="45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说明：</w:t>
            </w:r>
          </w:p>
          <w:p>
            <w:pPr>
              <w:pStyle w:val="Normal"/>
              <w:spacing w:lineRule="auto" w:line="360"/>
              <w:ind w:right="453"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sz w:val="24"/>
              </w:rPr>
              <w:t>本</w:t>
            </w:r>
            <w:r>
              <w:rPr>
                <w:sz w:val="24"/>
              </w:rPr>
              <w:t>科目</w:t>
            </w:r>
            <w:r>
              <w:rPr>
                <w:sz w:val="24"/>
              </w:rPr>
              <w:t>对</w:t>
            </w:r>
            <w:r>
              <w:rPr>
                <w:sz w:val="24"/>
              </w:rPr>
              <w:t>计算器</w:t>
            </w:r>
            <w:r>
              <w:rPr>
                <w:sz w:val="24"/>
              </w:rPr>
              <w:t>及绘图工具不做要求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7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Style24">
    <w:name w:val="_Style 24"/>
    <w:basedOn w:val="TextBody"/>
    <w:next w:val="Style17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30:00Z</dcterms:created>
  <dc:creator>yjsc</dc:creator>
  <dc:description/>
  <dc:language>en-US</dc:language>
  <cp:lastModifiedBy>Administrator</cp:lastModifiedBy>
  <cp:lastPrinted>2024-06-30T08:24:00Z</cp:lastPrinted>
  <dcterms:modified xsi:type="dcterms:W3CDTF">2024-06-30T06:38:32Z</dcterms:modified>
  <cp:revision>5</cp:revision>
  <dc:subject/>
  <dc:title>大纲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ad8792bcbead62a6287298c05238bd895c581c0e4d1d403ba19a521f43efb24</vt:lpwstr>
  </property>
  <property fmtid="{D5CDD505-2E9C-101B-9397-08002B2CF9AE}" pid="3" name="ICV">
    <vt:lpwstr>73AD033444B64924841B273594A3D7DB_12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