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人事处</w:t>
      </w:r>
      <w:bookmarkEnd w:id="0"/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220"/>
          <w:w w:val="90"/>
          <w:sz w:val="10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220"/>
          <w:w w:val="90"/>
          <w:sz w:val="10"/>
          <w:szCs w:val="7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1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校人事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1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一步加强学校考勤管理的通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部门、各单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进一步强化学校考勤管理，根据校纪委（监察专员办）《关于强化学校考勤管理的监察建议》（闽工院监</w:t>
      </w:r>
      <w:r>
        <w:rPr>
          <w:rFonts w:ascii="宋体;SimSun" w:hAnsi="宋体;SimSun" w:cs="宋体;SimSun"/>
          <w:sz w:val="28"/>
          <w:szCs w:val="28"/>
        </w:rPr>
        <w:t>﹝</w:t>
      </w:r>
      <w:r>
        <w:rPr>
          <w:rFonts w:cs="宋体;SimSun" w:ascii="宋体;SimSun" w:hAnsi="宋体;SimSun"/>
          <w:sz w:val="28"/>
          <w:szCs w:val="28"/>
        </w:rPr>
        <w:t>2020﹞4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sz w:val="28"/>
          <w:szCs w:val="28"/>
        </w:rPr>
        <w:t>）及对各院（部）上报考勤检查中发现的问题，现将进一步加强学校考勤管理有关通知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一、严格考勤制度，提升纪律意识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行坐班制度的教职工应自觉遵守劳动纪律，严格按照学校规定的工作时间上下班，不迟到、不早退，工作期间不得擅离职守，严禁从事与工作无关的事情；专任教师（不包含专职从事科研工作的教师）实行教学、科研工作量与工作责任相结合的工作任务制，按教学、科研任务安排和学校、所在单位规定的活动时间考勤，疫情防控期间，进出校园均须各刷脸一次；辅导员具体考勤时间由学院根据实际工作要求自行安排，但每天必须进行上班、下班两次人脸考勤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因故不能正常工作或上班的，必须按规定填写请假条，并附相关证明材料，按照审批权限报批。请假获得批准并安排好工作后方可离岗。请假期满回校工作时，应及时向本单位报到。未按规定履行请假手续擅自离岗或无故不出勤的视为旷工。因借调、进修、挂职等离岗的，须按照管理权限审批，并报人事处备案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职工的考勤结果是年度考核、聘期考核、岗位聘用、职务晋升、工资发放的重要依据。全体教职工应进一步强化劳动纪律观念，增强责任意识，勤奋扎实工作，营造良好的工作氛围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二、加强考勤管理，强化日常监督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单位（部门）要把落实考勤规定作为加强内部管理、推动各项工作的重要内容来抓，各单位负责人作为本单位考勤管理工作的第一责任人，应认真履职尽责，担当作为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单位（部门）应指定专人负责考勤统计上报工作，真实、准确、全面登记教职工每月出勤、迟到、早退、旷工、病事假等信息。各单位（部门）必须坚持原则，严格管理，认真审核人脸考勤结果，实事求是地报送考勤数据，凡存在瞒报、漏报、迟报、弄虚作假的，将视情节轻重追究有关人员责任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单位（部门）须在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上月本单位月考勤统计表（须考勤员、单位主要领导签字并加盖公章）报人事处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将上月本单位人脸考勤汇总表（须单位主要领导签字并加盖公章）报人事处。若有特殊情况，需及时上报人事处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部门（单位）负责人应加强教职工教育管理，开展纪律教育，提升教职工纪律意识。主动了解考勤工作情况，对考勤存在问题的教职工经常性谈心谈话，及时提醒。学校将不定期对各单位遵守劳动纪律和考勤情况进行随机抽查，对考勤不严、管理松散的单位（部门）将予以通报批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40"/>
        <w:rPr>
          <w:sz w:val="28"/>
          <w:szCs w:val="28"/>
        </w:rPr>
      </w:pPr>
      <w:r>
        <w:rPr>
          <w:sz w:val="28"/>
          <w:szCs w:val="28"/>
        </w:rPr>
        <w:t>人事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18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177030</wp:posOffset>
            </wp:positionH>
            <wp:positionV relativeFrom="page">
              <wp:posOffset>819467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林贻卿(19821448)</cp:lastModifiedBy>
  <dcterms:modified xsi:type="dcterms:W3CDTF">2020-09-21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49BF3E7-9C57-4C25-A1FC-1609DDAF5F40}">
    <vt:lpwstr>{849BF3E7-9C57-4C25-A1FC-1609DDAF5F40}</vt:lpwstr>
  </property>
</Properties>
</file>