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年硕士研究生入学考试大纲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考试科目名称：</w:t>
      </w:r>
      <w:r>
        <w:rPr>
          <w:b/>
          <w:bCs/>
          <w:sz w:val="30"/>
        </w:rPr>
        <w:t>材料成型技术基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考试科目代码：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要</w:t>
      </w:r>
      <w:r>
        <w:rPr>
          <w:rFonts w:ascii="宋体;SimSun" w:hAnsi="宋体;SimSun" w:cs="宋体;SimSun"/>
          <w:color w:val="000000"/>
        </w:rPr>
        <w:t>全面掌握工程材料的成形的基本理论、各种成形原理、工艺特点和应用范围；能根据零件的不同材料和形状要求选择不同的成形方法，进行简单的工艺设计，并提出控制成形缺陷的措施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金属的液态成型工艺</w:t>
      </w:r>
      <w:r>
        <w:rPr>
          <w:rFonts w:cs="宋体;SimSun" w:ascii="宋体;SimSun" w:hAnsi="宋体;SimSun"/>
          <w:color w:val="00000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sz w:val="24"/>
        </w:rPr>
        <w:t>液态成型铸造理论基础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属液态成形的优缺点、铸造的分类、合金的流动性及其影响因素，影响熔融合金充型的条件，合金的收缩，缩孔，疏松，热节，铸造应力，变形，裂纹，常见缺陷及其防止；砂型铸造工艺、特种铸造工艺；液态成形新工艺。</w:t>
      </w:r>
      <w:r>
        <w:rPr>
          <w:rFonts w:cs="宋体;SimSun" w:ascii="宋体;SimSun" w:hAnsi="宋体;SimSun"/>
          <w:color w:val="00000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sz w:val="24"/>
        </w:rPr>
        <w:t>铸造工艺设计和结构设计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铸造工艺图，浇注位置的选定，分型面的选定，工艺参数的确定，铸件结构工艺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金属的塑性成形工艺</w:t>
      </w:r>
      <w:r>
        <w:rPr>
          <w:rFonts w:cs="宋体;SimSun" w:ascii="宋体;SimSun" w:hAnsi="宋体;SimSun"/>
          <w:color w:val="00000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sz w:val="24"/>
        </w:rPr>
        <w:t>金属塑性变形理论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金属压力加工的优点，塑性指标，塑性成形影响因素，冷热变形，回复和再结晶；应力张量的概念与性质、点的应力状态与任意斜面上的应力、主应力、主切应力、等效应力、应力球张量与偏张量；应变张量的性质、工程应变、对数应变、真实应变；</w:t>
      </w:r>
      <w:r>
        <w:rPr>
          <w:rFonts w:cs="宋体;SimSun" w:ascii="宋体;SimSun" w:hAnsi="宋体;SimSun"/>
          <w:color w:val="000000"/>
          <w:sz w:val="24"/>
        </w:rPr>
        <w:t>Tresca</w:t>
      </w:r>
      <w:r>
        <w:rPr>
          <w:rFonts w:ascii="宋体;SimSun" w:hAnsi="宋体;SimSun" w:cs="宋体;SimSun"/>
          <w:color w:val="000000"/>
          <w:sz w:val="24"/>
        </w:rPr>
        <w:t>屈服准则与</w:t>
      </w:r>
      <w:r>
        <w:rPr>
          <w:rFonts w:cs="宋体;SimSun" w:ascii="宋体;SimSun" w:hAnsi="宋体;SimSun"/>
          <w:color w:val="000000"/>
          <w:sz w:val="24"/>
        </w:rPr>
        <w:t>Mises</w:t>
      </w:r>
      <w:r>
        <w:rPr>
          <w:rFonts w:ascii="宋体;SimSun" w:hAnsi="宋体;SimSun" w:cs="宋体;SimSun"/>
          <w:color w:val="000000"/>
          <w:sz w:val="24"/>
        </w:rPr>
        <w:t xml:space="preserve">屈服准则；摩擦及其影响。 </w:t>
      </w:r>
      <w:r>
        <w:rPr>
          <w:rFonts w:cs="宋体;SimSun" w:ascii="宋体;SimSun" w:hAnsi="宋体;SimSun"/>
          <w:color w:val="00000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sz w:val="24"/>
        </w:rPr>
        <w:t>锻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锻比，纤维性，基本锻压工序，敷料，余量，锻件图，自由锻造结构工艺性，锻造温度选择，模锻分类，锤上模锻工艺特点，模膛分类及各种模膛的特点，锻造缺陷，锤上模锻结构工艺性。</w:t>
      </w:r>
      <w:r>
        <w:rPr>
          <w:rFonts w:cs="宋体;SimSun" w:ascii="宋体;SimSun" w:hAnsi="宋体;SimSun"/>
          <w:color w:val="00000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sz w:val="24"/>
        </w:rPr>
        <w:t>冲压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冲裁变形过程，断面质量及影响因素，冲裁间隙，刃口尺寸计算原则，排样，搭边，冲压零件结构工艺性，精密冲裁；最小弯曲半径及其影响因素，中性层，回弹；拉深变形区应力应变，拉深起皱和拉裂，拉深系数及拉深次数计算；胀形的特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翻边的分类及各自特点；冲压模具分类及各类冲压模具各部分的组成及作用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焊接成形工艺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焊接成形工艺基础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焊接概念、特点，焊接方法分类，焊接成形的特点、焊接电弧的组成与直流电弧焊的正接，反接；焊接冶金过程及焊接实质；焊接接头的组织与性能；焊接应力与变形的根本原因及其防止措施；焊接缺陷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焊接方法及工艺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焊条药皮、焊芯作用；焊接性的概念，常用焊接方法的工艺特性、应用范围与焊接位置，焊接接头工艺设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/>
        <w:t>参考书：《材料成型技术基础》（第一版）童幸生主编 机械工业出版社</w:t>
      </w:r>
      <w:r>
        <w:rPr/>
        <w:t>2010</w:t>
      </w:r>
      <w:r>
        <w:rPr/>
        <w:t>年</w:t>
      </w:r>
      <w:r>
        <w:rPr/>
        <w:t>1</w:t>
      </w:r>
      <w:r>
        <w:rPr/>
        <w:t>月出版；《金属塑性成型原理》（第二版）李尧主编，机械工业出版社，</w:t>
      </w:r>
      <w:r>
        <w:rPr/>
        <w:t>2017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00" w:hanging="280"/>
    </w:pPr>
    <w:rPr>
      <w:sz w:val="28"/>
    </w:rPr>
  </w:style>
  <w:style w:type="paragraph" w:styleId="2">
    <w:name w:val="正文文本缩进 2"/>
    <w:basedOn w:val="Normal"/>
    <w:qFormat/>
    <w:pPr>
      <w:ind w:left="72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23:00Z</dcterms:created>
  <dc:creator>luizhao</dc:creator>
  <dc:description/>
  <cp:keywords/>
  <dc:language>en-US</dc:language>
  <cp:lastModifiedBy>Geng Lihong</cp:lastModifiedBy>
  <cp:lastPrinted>2003-09-01T08:28:00Z</cp:lastPrinted>
  <dcterms:modified xsi:type="dcterms:W3CDTF">2020-05-18T03:34:00Z</dcterms:modified>
  <cp:revision>5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